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9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2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lang w:bidi="fa-IR"/>
        </w:rPr>
        <w:t>11-1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نو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>: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طالع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‌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3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شخص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زمودن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ره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عد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خروج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4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و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جر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فعا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بزا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ستفاده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د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قسمت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تع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ب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ماد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علم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بز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2"/>
          <w:lang w:bidi="fa-IR"/>
        </w:rPr>
        <w:t>11-5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ح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ل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  <w:lang w:bidi="fa-IR"/>
        </w:rPr>
      </w:pPr>
      <w:r>
        <w:rPr>
          <w:rFonts w:cs="B Nazanin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.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832944706" r:id="rId4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491993373" r:id="rId6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216880548" r:id="rId8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8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8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eastAsia="Nazanin;Courier New" w:cs="B Nazanin" w:ascii="ti;Times New Roman" w:hAnsi="ti;Times New Roman"/>
          <w:b/>
          <w:bCs/>
          <w:color w:val="000000"/>
          <w:vertAlign w:val="superscript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825"/>
        <w:gridCol w:w="337"/>
        <w:gridCol w:w="337"/>
        <w:gridCol w:w="337"/>
        <w:gridCol w:w="337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>
          <w:rFonts w:ascii="ti;Times New Roman" w:hAnsi="ti;Times New Roman" w:cs="B Nazani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Heading2"/>
        <w:jc w:val="center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FF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2:00Z</dcterms:created>
  <dc:creator>By PARNiAN © R.N:270901</dc:creator>
  <dc:description/>
  <dc:language>en-US</dc:language>
  <cp:lastModifiedBy>PC</cp:lastModifiedBy>
  <cp:lastPrinted>2018-12-25T14:54:00Z</cp:lastPrinted>
  <dcterms:modified xsi:type="dcterms:W3CDTF">2022-02-08T09:22:00Z</dcterms:modified>
  <cp:revision>2</cp:revision>
  <dc:subject/>
  <dc:title>به نام خداوند جان و خرد</dc:title>
</cp:coreProperties>
</file>